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6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Song Da No 6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TM Building, Van Khe Urban, La Khe Ward, Ha Dong District, Ha 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>0422169771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 of Board of Director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oc Ba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Sy H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Dinh Do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Xuan Tu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/Decis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5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losing the shareholder list on 23/01/2015 for paying dividend 2014 in advance and serving Annual General Meeting of Shareholders 20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employees to train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tablish the team for inspecting the activities 2014 of attached uni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ive award to employees having excellent achievemen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in the credit contract signed between the Company and Tien Phong Commercial Joint Stock 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ying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-month salary to employ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first quarter se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rganizing tours for employees i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risk management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regulations on risk manage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lp Song Da No 17 One Member Company Limited in paying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-month to its employe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elp Song Da No 17 One Member Company Limited in paying salary to its employees i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the accounting software “EFFECT 3.0” according to Circular 200/2014/TT-BTC dated 22/12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the additional software for printing invoices automatical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onus for the completion of the plan 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organizing board of general meeting of shareholders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dding plan and the request for competitive offer (the bidding package “Elevator installation - Huoi Quang Hydropower Project”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ttlement of salary 2014 for the management sta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lement the bidding package no. 06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second quarter se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the deputy head of Internal Supervisory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the team for inspecting the activities of attached units in quarter 1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eting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mending and supplementing the operational and organizational charter (coming into effect from 01/07/20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the audit unit for financial yea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contents in Annual General Mandate 2015 of Song Da – Hoang Long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dding plan and related docu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iving gifts to employees’ children (International Children’s Da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arranging the personnel in the depart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estimated cost of tours (organize for employe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g repair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rticipating in the tender for the bidding package XD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sult of assessing the proposal dossier  (the bidding package “Elevator installation - Huoi Quang Hydropower Project”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in the Contract for executing the bidding package XD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rticipating in the tender for the bidding package no. 1 “Clubhouse” and the bidding package no. 2 “Phase 2, Hanoi Park City Projec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in the building contra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joint venture with Long Viet Joint Stock Company in bidding to implement Dong Van Hydropower Project – Phase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eking investment sources for construction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Risk Management Board into Risk Managemen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Motor Management Department into Materials and Equipmen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Department of Administrative Organization into Department of Human Resources Organ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Department of Economy, Planning and Investment into Strategic Economic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name Bidding Department into Bidding Project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rge the labor protection and safety board into Department of Engineering Technology Management then rename into Engineering Technology Depar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the Limit Credit Contract and Contract on granting guarantee with Bank for Investment and Development of Vietnam – Ha Tay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mit Credit Contract signed with Vietinbank – Song Nhue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 QD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evaluating the bidding documents and handling tender, the package of supplying six elevators – the capacity of 1,000kg for 18T1 Building belongs to HH6 High Apartment Area at Nam An Khanh Urban Area, Hoai Ducm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result of the package of supplying six elevators – the capacity of 1,000kg for 18T1 Building belongs to HH6 High Apartment Area at Nam An Khanh Urban Area, Hoai Ducm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resolution of the Meeting of third quarter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establishing Inspection Team to check finance and the business and production activities in the first six months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transferring the contributed capital of the Company at Song Da  - Hoang Long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xtracting the welfare fund to support the construction of new rural area at Lai Chau Provi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ersonnel for title – Chief Accountant of Song Da 17 One Member Limited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n buying six elevators – the capacity of 1,000kg for 18T1 Building belongs to HH6 High Apartment Area at Nam An Khanh Urban Area, Hoai Ducm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bidding plan, the document on competitive offer for the packages on supplying construction materials for Huoi Quang Hydropower Pl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anagement staff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resolution of the Meeting in Quarter IV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establishing Inspection Team to check finance and the business and production activities in the Quarter III/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rganizing the vacation for the staff in July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estment of Song Da No 6 Joint Stock Company from Song Da 17 One Member Limited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Limit Credit Contract signed with Vietinbank – Ha Tay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the Contract on executing the bored piles of 32-floor Building at Nam An Khanh Urban Area, Hoai Duc, Ha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staff to go on business in Ko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taff work at Song Da 17 One Member Limited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plan, the document on competitive offer for the packages on supplying construction materials (second stage) for Huoi Quang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quidating the old fixed assets, tools, instruments, accessori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evaluating the proposal document on competitive offer of the package No.1: Supply, execute Epoxy; the package No.3: Supply and execute Granit stone at Huoi Quang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evaluating the proposal document on competitive offer for the packages on supplying construction materials (second stage) for Huoi Quang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taff work at Song Da 17 One Member Limited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: command and reward Thanh Nien Work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 found the representative office at La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n transferring the shares of Song Da – Hoang Long Joint Stock Company held by Song Da 6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plan, competitive offering document of the packages on supplying the construction materials (third stage) of Huoi Quang Hydropower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taff to study at Intermediate Politic &amp; Administrative Cour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NQ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taff to take part in Business Administration Cour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 QD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Council for verifying  the investment project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evaluating the competitive offering document of the packages on supplying the construction materials (third stage) of Huoi Quang Hydropower Pl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transaction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1710"/>
        <w:gridCol w:w="810"/>
        <w:gridCol w:w="1440"/>
        <w:gridCol w:w="846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lationship with PDM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 at the beginning of period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 at the end of period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D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Xuan T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 Mana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st of PDMRs and related pers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8" w:right="9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44:00Z</dcterms:created>
  <dc:creator>nghiant</dc:creator>
  <dc:description/>
  <cp:keywords/>
  <dc:language>en-US</dc:language>
  <cp:lastModifiedBy>Son Trieu</cp:lastModifiedBy>
  <dcterms:modified xsi:type="dcterms:W3CDTF">2016-01-08T03:44:00Z</dcterms:modified>
  <cp:revision>2</cp:revision>
  <dc:subject/>
  <dc:title>HNM:</dc:title>
</cp:coreProperties>
</file>